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02734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CONCERNING A CONTINUATION GRANT; APPROPRIATING $124,129.69 IN ADDITIONAL FEDERAL PASS-THROUGH FUNDING RECEIVED FROM THE OUNCE OF PREVENTION FUND OF FLORIDA, AS INITIATED BY B.T. 13-08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3-084,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Cs/>
        </w:rPr>
        <w:t>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84</w:t>
        <w:tab/>
        <w:tab/>
        <w:tab/>
        <w:tab/>
        <w:tab/>
        <w:t>$124,129.69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3-084</w:t>
        <w:tab/>
        <w:tab/>
        <w:tab/>
        <w:tab/>
        <w:tab/>
        <w:t>$124,129.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</w:t>
      </w:r>
      <w:r>
        <w:rPr/>
        <w:t>.  The purpose of the appropriation in Section 1 is to provide additional federal pass-through funding received from The Ounce of Prevention Fund of Florida, such funding representing an increase to the core contract of $44,200 and $79,929.69 in non-recurring funds for the High Risk Enhancement portion of the current contract. The funding was originally approved by Ordinance 2012-433-E (Schedule 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u w:val="single"/>
        </w:rPr>
        <w:t>___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6:00Z</dcterms:created>
  <dc:creator>TeresaK</dc:creator>
  <dc:description/>
  <cp:keywords/>
  <dc:language>en-US</dc:language>
  <cp:lastModifiedBy> </cp:lastModifiedBy>
  <cp:lastPrinted>2012-12-12T11:12:00Z</cp:lastPrinted>
  <dcterms:modified xsi:type="dcterms:W3CDTF">2013-08-29T15:11:00Z</dcterms:modified>
  <cp:revision>4</cp:revision>
  <dc:subject/>
  <dc:title>Introduced by the Council President at the request of the Mayor:</dc:title>
</cp:coreProperties>
</file>